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N REASONS WHY DENMARK IS ON TOP OF THE WORL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1.</w:t>
        <w:tab/>
        <w:t>N.F.S. GRUNDTVI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2.</w:t>
        <w:tab/>
        <w:t>N.F.S GRUNDTVI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3.</w:t>
        <w:tab/>
        <w:t>N.F.S. GRUNDTVI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4.</w:t>
        <w:tab/>
        <w:t>N.S.F. GRUNDTVI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5.</w:t>
        <w:tab/>
        <w:t>N.F.S. GRUNDTVI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6.</w:t>
        <w:tab/>
        <w:t>N.S.F. GRUNDTVI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7.</w:t>
        <w:tab/>
        <w:t>N.F.S. GRUNDTVI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8.</w:t>
        <w:tab/>
        <w:t>N.F.S. GRUNDTVI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9.</w:t>
        <w:tab/>
        <w:t>N.S.F. GRUNDTVI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0. </w:t>
        <w:tab/>
        <w:t>N.F.S. GRUNDTVI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8:50:00Z</dcterms:created>
  <dc:creator>Nobizizwe A. Adekayode</dc:creator>
  <dc:description/>
  <dc:language>en-US</dc:language>
  <cp:lastModifiedBy>Nobizizwe A. Adekayode</cp:lastModifiedBy>
  <dcterms:modified xsi:type="dcterms:W3CDTF">2009-12-18T19:10:00Z</dcterms:modified>
  <cp:revision>4</cp:revision>
  <dc:subject/>
  <dc:title>TEN REASONS WHY DENMARK IS ON TOP OF THE WORLD</dc:title>
</cp:coreProperties>
</file>