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EN BARRIERA TO AN AMERICAN UTOPIA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1. FAILURE TO FACE UP TO GENOCIDAL ORIGIN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2. FAILURE TO FACE UP TO SLAVERY ORIGIN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3. UNDUE INTERFERANCE WITH OTHER NATION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4. UNDERDEVELOPNENT OF INNER SPAC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5.    CONFUSED NOTION OF JUSTI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6. UNJUST &amp; INEFFICIENT HEALTH CARE SYSTEM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7. DOLLAR WORSHIP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8. CONSUMERISM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9. UNDERDEVELOPED NOTION OF FREEDOM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10. UNDERVALUING THE CULTIVATED INTELLECT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5:00Z</dcterms:created>
  <dc:creator>Sizwe</dc:creator>
  <dc:description/>
  <cp:keywords/>
  <dc:language>en-US</dc:language>
  <cp:lastModifiedBy>Sizwe</cp:lastModifiedBy>
  <dcterms:modified xsi:type="dcterms:W3CDTF">2020-10-08T08:17:00Z</dcterms:modified>
  <cp:revision>2</cp:revision>
  <dc:subject/>
  <dc:title>TEN BARRIERA TO AN AMERICAN UTOPIA</dc:title>
</cp:coreProperties>
</file>