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144"/>
          <w:szCs w:val="144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96"/>
          <w:szCs w:val="96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72"/>
          <w:szCs w:val="72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16"/>
          <w:szCs w:val="16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16"/>
          <w:szCs w:val="16"/>
        </w:rPr>
        <w:t>9 MONTHS SCANT</w:t>
      </w:r>
      <w:r>
        <w:rPr/>
        <w:t xml:space="preserve"> 2 MONTHS PLENTY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CANT DISSEMBLING DISSIMULATION INSINCERITY PIOUSNESS DECIETFULNESS DECEPTION DISHONESTY DOUBLE-DEALING FALSITY PERFIDY TWOFACEDNESS PRETENCE DUPLICITY FRAUD FALSENESS ARTIFICIALITY OLINESS INSINCERITY IMPOSTURE SPECIOUSNESS BAD-FAITH </w:t>
            </w:r>
            <w:r>
              <w:rPr>
                <w:b/>
                <w:color w:val="0000FF"/>
                <w:sz w:val="16"/>
                <w:szCs w:val="16"/>
              </w:rPr>
              <w:t>LIE</w:t>
            </w:r>
            <w:r>
              <w:rPr>
                <w:b/>
                <w:color w:val="FF0000"/>
                <w:sz w:val="16"/>
                <w:szCs w:val="16"/>
              </w:rPr>
              <w:t xml:space="preserve"> SANCEIMONEOUSNESS DISSIMULATION PHONINESS POSTURING PIETISM SELF-RIGHTEOUSNESS SELF-SATISFACTION QUACKERY DOUBLE-STANDARD AFFECTATION PHARISAISM DISINGENUOUSNESS FALSE-COLORS IMPOSITION MISREPRENTATIONSHAM PRUDISHNESS FAKERY BULL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9 MONTHS SCANT 2 MONTHS PLENTY</w:t>
      </w:r>
    </w:p>
    <w:p>
      <w:pPr>
        <w:pStyle w:val="Normal"/>
        <w:jc w:val="center"/>
        <w:rPr/>
      </w:pPr>
      <w:r>
        <w:rPr>
          <w:b/>
          <w:color w:val="0000FF"/>
          <w:sz w:val="16"/>
          <w:szCs w:val="16"/>
        </w:rPr>
        <w:t>?HYPOCRASY</w:t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22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</w:rPr>
        <w:t>?HYPOCRISY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52"/>
        </w:rPr>
        <w:t>?HYPOCRISY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?HYPOCRISY</w:t>
      </w:r>
    </w:p>
    <w:p>
      <w:pPr>
        <w:pStyle w:val="Normal"/>
        <w:jc w:val="center"/>
        <w:rPr>
          <w:b/>
          <w:b/>
          <w:color w:val="0000FF"/>
          <w:sz w:val="144"/>
          <w:szCs w:val="144"/>
        </w:rPr>
      </w:pPr>
      <w:r>
        <w:rPr>
          <w:b/>
          <w:color w:val="0000FF"/>
          <w:sz w:val="96"/>
          <w:szCs w:val="96"/>
        </w:rPr>
        <w:t>?HYPOCRIS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144"/>
          <w:szCs w:val="144"/>
        </w:rPr>
        <w:t>?HYPOCRISY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TLE: God Help Our Children-God Help America-God Help Our Worl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PIRATION: Senate shenanigans by the leaders of the free world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jsdemba.org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/10/20</w:t>
      </w:r>
    </w:p>
    <w:sectPr>
      <w:type w:val="nextPage"/>
      <w:pgSz w:w="12240" w:h="15840"/>
      <w:pgMar w:left="1440" w:right="126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demb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39:00Z</dcterms:created>
  <dc:creator>Sizwe</dc:creator>
  <dc:description/>
  <cp:keywords/>
  <dc:language>en-US</dc:language>
  <cp:lastModifiedBy>Sizwe</cp:lastModifiedBy>
  <cp:lastPrinted>2020-10-12T21:32:00Z</cp:lastPrinted>
  <dcterms:modified xsi:type="dcterms:W3CDTF">2020-10-13T05:39:00Z</dcterms:modified>
  <cp:revision>2</cp:revision>
  <dc:subject/>
  <dc:title>HYPOCRISY</dc:title>
</cp:coreProperties>
</file>