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O LIVE A LONG LIF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roll to the bottom of this pa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ep breathing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41:00Z</dcterms:created>
  <dc:creator>Nobizizwe A. Adekayode</dc:creator>
  <dc:description/>
  <dc:language>en-US</dc:language>
  <cp:lastModifiedBy>Nobizizwe A. Adekayode</cp:lastModifiedBy>
  <dcterms:modified xsi:type="dcterms:W3CDTF">2009-12-18T16:46:00Z</dcterms:modified>
  <cp:revision>2</cp:revision>
  <dc:subject/>
  <dc:title>HOW TO LIVE A LONG LIFE</dc:title>
</cp:coreProperties>
</file>