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sz w:val="36"/>
          <w:szCs w:val="36"/>
          <w:u w:val="single"/>
        </w:rPr>
        <w:t>DAY OF SHAME</w:t>
      </w:r>
    </w:p>
    <w:p>
      <w:pPr>
        <w:pStyle w:val="Normal"/>
        <w:rPr>
          <w:b/>
          <w:b/>
          <w:color w:val="008000"/>
          <w:sz w:val="36"/>
          <w:szCs w:val="36"/>
          <w:u w:val="single"/>
        </w:rPr>
      </w:pPr>
      <w:r>
        <w:rPr>
          <w:b/>
          <w:color w:val="008000"/>
          <w:sz w:val="36"/>
          <w:szCs w:val="3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color w:val="000000"/>
                <w:sz w:val="52"/>
                <w:szCs w:val="52"/>
              </w:rPr>
            </w:pPr>
            <w:r>
              <w:rPr>
                <w:b/>
                <w:color w:val="000000"/>
                <w:sz w:val="52"/>
                <w:szCs w:val="52"/>
              </w:rPr>
              <w:t>*1/11*1/11*1/11*1/11*1/11*1/11*1/11*</w:t>
            </w:r>
          </w:p>
        </w:tc>
      </w:tr>
    </w:tbl>
    <w:p>
      <w:pPr>
        <w:pStyle w:val="Normal"/>
        <w:jc w:val="both"/>
        <w:rPr>
          <w:b/>
          <w:b/>
          <w:color w:val="000000"/>
          <w:sz w:val="28"/>
          <w:szCs w:val="28"/>
          <w:u w:val="single"/>
        </w:rPr>
      </w:pPr>
      <w:r>
        <w:rPr>
          <w:b/>
          <w:color w:val="000000"/>
          <w:sz w:val="28"/>
          <w:szCs w:val="28"/>
          <w:u w:val="single"/>
        </w:rPr>
        <w:t>SHAME</w:t>
      </w:r>
      <w:r>
        <w:rPr>
          <w:b/>
          <w:color w:val="FF0000"/>
          <w:sz w:val="28"/>
          <w:szCs w:val="28"/>
        </w:rPr>
        <w:t xml:space="preserve"> FOR THE FILTHY WORDS UTTERED ON </w:t>
      </w:r>
      <w:r>
        <w:rPr>
          <w:b/>
          <w:color w:val="FF0000"/>
          <w:sz w:val="28"/>
          <w:szCs w:val="28"/>
          <w:u w:val="single"/>
        </w:rPr>
        <w:t>JANUARY 11, 2018</w:t>
      </w:r>
      <w:r>
        <w:rPr>
          <w:b/>
          <w:color w:val="FF0000"/>
          <w:sz w:val="28"/>
          <w:szCs w:val="28"/>
        </w:rPr>
        <w:t xml:space="preserve"> IN DESCRIBING AFRICAN COUNTRIES. </w:t>
      </w:r>
      <w:r>
        <w:rPr>
          <w:b/>
          <w:color w:val="000000"/>
          <w:sz w:val="28"/>
          <w:szCs w:val="28"/>
          <w:u w:val="single"/>
        </w:rPr>
        <w:t>SHAME</w:t>
      </w:r>
      <w:r>
        <w:rPr>
          <w:b/>
          <w:color w:val="FF0000"/>
          <w:sz w:val="28"/>
          <w:szCs w:val="28"/>
        </w:rPr>
        <w:t xml:space="preserve"> ON THE AU &amp; HEADS OF STATE OF EACH AFRICAN COUNTRY FOR FAILING TO TAKE A </w:t>
      </w:r>
      <w:r>
        <w:rPr>
          <w:b/>
          <w:color w:val="FF0000"/>
          <w:sz w:val="28"/>
          <w:szCs w:val="28"/>
          <w:u w:val="single"/>
        </w:rPr>
        <w:t>FIRM STAND</w:t>
      </w:r>
      <w:r>
        <w:rPr>
          <w:b/>
          <w:color w:val="FF0000"/>
          <w:sz w:val="28"/>
          <w:szCs w:val="28"/>
        </w:rPr>
        <w:t xml:space="preserve"> IN RESPONSE. </w:t>
      </w:r>
      <w:r>
        <w:rPr>
          <w:b/>
          <w:color w:val="000000"/>
          <w:sz w:val="28"/>
          <w:szCs w:val="28"/>
          <w:u w:val="single"/>
        </w:rPr>
        <w:t>SHAME, SHAME &amp; SHAME AGAIN!</w:t>
      </w:r>
      <w:r>
        <w:rPr>
          <w:b/>
          <w:color w:val="FF0000"/>
          <w:sz w:val="28"/>
          <w:szCs w:val="28"/>
        </w:rPr>
        <w:t xml:space="preserve">  SIMPLY PUT, THE UTTERER OF THAT INSULT, HIS FAMILY, FUNCTIONARIES &amp; OTHER SURROGATES </w:t>
      </w:r>
      <w:r>
        <w:rPr>
          <w:b/>
          <w:color w:val="000000"/>
          <w:sz w:val="28"/>
          <w:szCs w:val="28"/>
          <w:u w:val="single"/>
        </w:rPr>
        <w:t>MUST BE BANNED FROM STEPPING FOOT ON AFRICAN SOIL</w:t>
      </w:r>
      <w:r>
        <w:rPr>
          <w:b/>
          <w:color w:val="FF0000"/>
          <w:sz w:val="28"/>
          <w:szCs w:val="28"/>
        </w:rPr>
        <w:t xml:space="preserve"> UNTIL HE HAS WRITTEN &amp; PUBLICIZED AN ACCEPTABLY-WORDED APOLOGY! </w:t>
      </w:r>
      <w:r>
        <w:rPr>
          <w:b/>
          <w:color w:val="FF0000"/>
          <w:sz w:val="28"/>
          <w:szCs w:val="28"/>
          <w:u w:val="single"/>
        </w:rPr>
        <w:t>STAND</w:t>
      </w:r>
      <w:r>
        <w:rPr>
          <w:b/>
          <w:color w:val="FF0000"/>
          <w:sz w:val="28"/>
          <w:szCs w:val="28"/>
        </w:rPr>
        <w:t xml:space="preserve"> UP FOR THE GLORY OF OUR ANCESTORS OR FALL DOWN FOR ANYTHING! </w:t>
      </w:r>
      <w:r>
        <w:rPr>
          <w:b/>
          <w:color w:val="000000"/>
          <w:sz w:val="28"/>
          <w:szCs w:val="28"/>
          <w:u w:val="single"/>
        </w:rPr>
        <w:t xml:space="preserve"> </w:t>
      </w:r>
    </w:p>
    <w:p>
      <w:pPr>
        <w:pStyle w:val="Normal"/>
        <w:jc w:val="both"/>
        <w:rPr>
          <w:color w:val="FFFF00"/>
          <w:sz w:val="52"/>
          <w:szCs w:val="52"/>
        </w:rPr>
      </w:pPr>
      <w:r>
        <w:rPr>
          <w:b/>
          <w:color w:val="FFFF00"/>
          <w:sz w:val="52"/>
          <w:szCs w:val="52"/>
        </w:rPr>
        <w:t>HERE FOR POSTERITY, ARE THE PLANTAFRICAN LEADERS IN OFFICE ON THAT IGNOMINIOUS DAY OF SHAME: Algeria ABDELAZIZ BOUTEFLIKA Angola JOAO LOURENCO Benin PATRICE TALON Botswana IAN KHAMA / MOKGWEETSI MASISI Burkina Faso ROCH MARC CHRISTIAN KABORE Burundi PIERRE NKURUNZIZA Cameroon PAUL BIYA Cape Verde JORGE CARLOS FONSECA Central African Republic FAUSTIN-ARCHANGE TOUADERA Chad IDRISS DEBY Comoros AZALI ASSOUMANI Congo-Brazzaville DENIS SASSOU NGUESSO Congo-Kinshasa JOSEPH KABILA Djibouti ISMAIL OMAR GUELLEH Egypt  ABDEL FATTAH EL-SISI Equatorial Guinea TEODORO OBIANG NGUEMA MBASOGO Eritrea ISAIAS AFWERKI Ethiopia MULATU TESHOME Gabon ALI BONGO ONDIMBA The Gambia ADAMA BARROW Ghana NANA AKUFO- ADDO Guinea ALPHA CONDE Guinea-Bissau JOSE MARIO VAZ Haiti JOVENEL MOISE Ivory Coast ALASSANE OUATTARA Kenya UHURU KENYATTA Lesotho KING LETSIE III Liberia ELLEN JOHNSON / GEORGE WEAH Libya AGUILA SALEH ISSA / FAYEZ AL-SARRAJ Madagascar HERY RAJAONARIMAMPIANINA / RIVO RAKOTOVAO  Mali IBRAHIM BOUBACAR KEITA Malawi PETER MUTHARIKA Mauritania MOHAMED OULD ABDEL AZIZ Mauritius AMEENAH GURIB Morocco KING MOHAMMED  DULQUER SALMAAN Mozambique FILIPE NYUSI Namibia HAGE GEINGOB Niger MAHAMADOU ISSOUFOU Nigeria MUHAMMADOU BUHARI Papua New Guinea PETER ONEILL Rwanda PAUL KAGAME Sao Tome &amp; Principe EVARISTO CARVALHO Senegal MACKY SALL Seychelles DANNY FAURE Sierra Leone ERNEST BAI KOROMA / MAADA BIO Somalia MOHAMED ABDULLAHI MOHAMED South Africa JACOB ZUMA / CYRIL RAMAPHOSA South Sudan SALVA KIIR MAYARDIT Sudan OMAR AL-BASHIR Swaziland KING MSWATI III, RAJENDRAN Tanzania JOHN MAGUFULI Togo FAURE GNASSINGBE Tunisia BEJI CAID ESSEBSI Uganda YOWERI MUSEVENI Western Sahara BRAHIM GHALI Zambia EDGAR LUNGU Zimbabwe EMMERSON MNANGAGWA. LEAD OR LEAVE! !!!</w:t>
      </w:r>
      <w:r>
        <w:rPr>
          <w:color w:val="FFFF00"/>
          <w:sz w:val="52"/>
          <w:szCs w:val="52"/>
        </w:rPr>
        <w:t xml:space="preserve">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52"/>
                <w:szCs w:val="52"/>
              </w:rPr>
            </w:pPr>
            <w:r>
              <w:rPr>
                <w:b/>
                <w:color w:val="000000"/>
                <w:sz w:val="52"/>
                <w:szCs w:val="52"/>
              </w:rPr>
              <w:t>*1/11*1/11*1/11*1/11*1/11*1/11*1/11*</w:t>
            </w:r>
          </w:p>
        </w:tc>
      </w:tr>
    </w:tbl>
    <w:p>
      <w:pPr>
        <w:pStyle w:val="Normal"/>
        <w:jc w:val="center"/>
        <w:rPr/>
      </w:pPr>
      <w:r>
        <w:rPr/>
      </w:r>
    </w:p>
    <w:p>
      <w:pPr>
        <w:pStyle w:val="Normal"/>
        <w:jc w:val="center"/>
        <w:rPr/>
      </w:pPr>
      <w:r>
        <w:rPr>
          <w:sz w:val="28"/>
          <w:szCs w:val="28"/>
        </w:rPr>
        <w:t xml:space="preserve">WORD ART # 8: </w:t>
      </w:r>
      <w:hyperlink r:id="rId2">
        <w:r>
          <w:rPr>
            <w:rStyle w:val="InternetLink"/>
            <w:sz w:val="28"/>
            <w:szCs w:val="28"/>
          </w:rPr>
          <w:t>www.jsdemba.org</w:t>
        </w:r>
      </w:hyperlink>
      <w:r>
        <w:rPr>
          <w:sz w:val="28"/>
          <w:szCs w:val="28"/>
        </w:rPr>
        <w:t xml:space="preserve"> </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emb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27:00Z</dcterms:created>
  <dc:creator>Sizwe</dc:creator>
  <dc:description/>
  <cp:keywords/>
  <dc:language>en-US</dc:language>
  <cp:lastModifiedBy>Sizwe</cp:lastModifiedBy>
  <cp:lastPrinted>2021-01-17T05:32:00Z</cp:lastPrinted>
  <dcterms:modified xsi:type="dcterms:W3CDTF">2021-01-18T00:27:00Z</dcterms:modified>
  <cp:revision>2</cp:revision>
  <dc:subject/>
  <dc:title>*1/11*1/11*1/11*1/11*1/11*1/11*1/11*</dc:title>
</cp:coreProperties>
</file>