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EN BARRIERS TO AN AFRICAN UTOP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.</w:t>
        <w:tab/>
        <w:t>FLIGHT FROM SE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.</w:t>
        <w:tab/>
        <w:t>POOR EDU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</w:t>
        <w:tab/>
        <w:t>POOR NUTRI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4. </w:t>
        <w:tab/>
        <w:t>WEAK HEALTH C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5.</w:t>
        <w:tab/>
        <w:t>NEGLECT OF ANCEST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6.</w:t>
        <w:tab/>
        <w:t>SLAVERY AND ITS COUSI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7.</w:t>
        <w:tab/>
        <w:t>SOME SUPERSTITIOUS BELIEF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</w:t>
        <w:tab/>
        <w:t>CORRUP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</w:t>
        <w:tab/>
        <w:t>DESERTIF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  <w:tab/>
        <w:t>WEAK IDENT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8:00Z</dcterms:created>
  <dc:creator>Nobizizwe A. Adekayode</dc:creator>
  <dc:description/>
  <cp:keywords/>
  <dc:language>en-US</dc:language>
  <cp:lastModifiedBy>Sizwe</cp:lastModifiedBy>
  <dcterms:modified xsi:type="dcterms:W3CDTF">2020-10-08T07:08:00Z</dcterms:modified>
  <cp:revision>2</cp:revision>
  <dc:subject/>
  <dc:title>TEN BARRIERS TO AFRICAN UTOPIA</dc:title>
</cp:coreProperties>
</file>