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UTH SERUM USA: MUSE #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We hold these truths to be self-evident, that all men are created equal, that they are endowed by their Creator with certain unalienable Rights that among these are Life, Liberty and the pursuit of Happiness”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The behaviour of the framers before, during and after the DOI, amply demonstrates that </w:t>
      </w:r>
      <w:r>
        <w:rPr>
          <w:b/>
          <w:sz w:val="44"/>
          <w:szCs w:val="44"/>
        </w:rPr>
        <w:t>they did not hold these truths</w:t>
      </w:r>
      <w:r>
        <w:rPr>
          <w:sz w:val="44"/>
          <w:szCs w:val="44"/>
        </w:rPr>
        <w:t xml:space="preserve">, for many owned and abused hundreds of slaves, while their nation savaged to the point of genocide, the first nations &amp; legitimate owners of the land. Are these fault-lines elusive because of projectionism? Does being blind to these contradictions make them non-existent?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The framers’ present-day descendants have inherited the blindness of their forbearers, as is evident in the inability of the USA to </w:t>
      </w:r>
      <w:r>
        <w:rPr>
          <w:b/>
          <w:sz w:val="44"/>
          <w:szCs w:val="44"/>
        </w:rPr>
        <w:t xml:space="preserve">leave other nations alone to pursue Life, Liberty &amp; Happiness as </w:t>
      </w:r>
      <w:r>
        <w:rPr>
          <w:b/>
          <w:sz w:val="44"/>
          <w:szCs w:val="44"/>
          <w:u w:val="single"/>
        </w:rPr>
        <w:t>they</w:t>
      </w:r>
      <w:r>
        <w:rPr>
          <w:b/>
          <w:sz w:val="44"/>
          <w:szCs w:val="44"/>
        </w:rPr>
        <w:t xml:space="preserve"> see fit</w:t>
      </w:r>
      <w:r>
        <w:rPr>
          <w:sz w:val="44"/>
          <w:szCs w:val="44"/>
        </w:rPr>
        <w:t xml:space="preserve">. Does pretending that bullying, intimidation &amp; coercion is just diplomacy make it so? No less farcical is the land of the free and the home of the brave. Is it really believable that  lead-by-the-nose espousal of an archaic constitution and the hero-worshipping of institutions founded on a questionable cultural landscape pass for greatness?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44"/>
          <w:szCs w:val="44"/>
        </w:rPr>
        <w:t xml:space="preserve">The path to national wellness runs through honest self-examination, acceptance, repentance, genuine apology, reparations, forgiveness, reconciliation, healing &amp; reinvention. The benefit is </w:t>
      </w:r>
      <w:r>
        <w:rPr>
          <w:b/>
          <w:sz w:val="44"/>
          <w:szCs w:val="44"/>
        </w:rPr>
        <w:t>utopia in our lifetime</w:t>
      </w:r>
      <w:r>
        <w:rPr>
          <w:sz w:val="44"/>
          <w:szCs w:val="44"/>
        </w:rPr>
        <w:t xml:space="preserve">: easily achievable, given US resources &amp; ingenuity; and painlessly exportable via imitation &amp; flattery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JS Demba.  </w:t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Sizwe</dc:creator>
  <dc:description/>
  <cp:keywords/>
  <dc:language>en-US</dc:language>
  <cp:lastModifiedBy>Sizwe</cp:lastModifiedBy>
  <dcterms:modified xsi:type="dcterms:W3CDTF">2020-07-29T08:04:00Z</dcterms:modified>
  <cp:revision>10</cp:revision>
  <dc:subject/>
  <dc:title>THE GOOD OLD USA: MUSE #1</dc:title>
</cp:coreProperties>
</file>