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If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 xml:space="preserve">If peace is about justice 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And it certainly is;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Then dishonest brokerage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color w:val="0000FF"/>
          <w:sz w:val="96"/>
          <w:szCs w:val="96"/>
        </w:rPr>
        <w:t>Cannot be its arbiter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GUY IS A GENIUS. HE SELLS </w:t>
            </w:r>
            <w:r>
              <w:rPr>
                <w:b/>
                <w:sz w:val="28"/>
                <w:szCs w:val="28"/>
              </w:rPr>
              <w:t>WAR</w:t>
            </w:r>
            <w:r>
              <w:rPr>
                <w:sz w:val="28"/>
                <w:szCs w:val="28"/>
              </w:rPr>
              <w:t xml:space="preserve"> PLANES TO TWO MIDDLE EASTERN COUNTRIES, CALLS IT </w:t>
            </w:r>
            <w:r>
              <w:rPr>
                <w:b/>
                <w:sz w:val="28"/>
                <w:szCs w:val="28"/>
              </w:rPr>
              <w:t>PEACE</w:t>
            </w:r>
            <w:r>
              <w:rPr>
                <w:sz w:val="28"/>
                <w:szCs w:val="28"/>
              </w:rPr>
              <w:t>-MAKING, IS NOMINATED FOR THE NOBEL PEACE PRIZE, DOES A PHOTO-OP WITH HIS CUSTOMERS AND ALL THAT HAS CHANGED IS THE LOCUS OF HUGE SUMS OF MONEY FROM THE MIDDLE EAST INTO US COFFERS. BRILLIANT! WHAT A GUY! NO WONDER HE HAS SO MANY ADMIRERS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If peace is about BS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And sometimes it is;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Then dishonest brokerage  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Is all it takes.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If!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jsdemba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16/09/20</w:t>
      </w:r>
    </w:p>
    <w:sectPr>
      <w:type w:val="nextPage"/>
      <w:pgSz w:w="12240" w:h="15840"/>
      <w:pgMar w:left="720" w:right="72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demb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2:55:00Z</dcterms:created>
  <dc:creator>Sizwe</dc:creator>
  <dc:description/>
  <cp:keywords/>
  <dc:language>en-US</dc:language>
  <cp:lastModifiedBy>Sizwe</cp:lastModifiedBy>
  <dcterms:modified xsi:type="dcterms:W3CDTF">2020-09-18T07:29:00Z</dcterms:modified>
  <cp:revision>4</cp:revision>
  <dc:subject/>
  <dc:title>If</dc:title>
</cp:coreProperties>
</file>