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OVE CONQUORS ALL AND THE EBOLA - NOVA SCOTIAN CONNECTION</w:t>
      </w:r>
    </w:p>
    <w:p>
      <w:pPr>
        <w:pStyle w:val="Normal"/>
        <w:jc w:val="center"/>
        <w:rPr>
          <w:b/>
          <w:b/>
          <w:sz w:val="22"/>
          <w:szCs w:val="22"/>
        </w:rPr>
      </w:pPr>
      <w:r>
        <w:rPr>
          <w:b/>
          <w:sz w:val="22"/>
          <w:szCs w:val="22"/>
        </w:rPr>
      </w:r>
    </w:p>
    <w:p>
      <w:pPr>
        <w:pStyle w:val="Normal"/>
        <w:rPr>
          <w:sz w:val="22"/>
          <w:szCs w:val="22"/>
        </w:rPr>
      </w:pPr>
      <w:r>
        <w:rPr>
          <w:sz w:val="22"/>
          <w:szCs w:val="22"/>
        </w:rPr>
        <w:t>Two walkathons will take place simultaneously on the morning of Saturday October 25, 2014. One will be at the Halifax Commons and the other in Birchtown, Shelburne County. Sponsored by Fight Ebola Nova Scotia, both are intended to heighten awareness of the West African Ebola crisis and to raise funds in support of the work of MSF Canada, also known as Doctors Without Borders. But while they were focused on helping to save lives in far-away West Africa, an attack occurred in Birchtown, Shelburne County which is just as in need of attention. This attack might not be nearly as deadly as Ebola but it appears to be every bit as persistent.</w:t>
      </w:r>
    </w:p>
    <w:p>
      <w:pPr>
        <w:pStyle w:val="Normal"/>
        <w:rPr>
          <w:sz w:val="22"/>
          <w:szCs w:val="22"/>
        </w:rPr>
      </w:pPr>
      <w:r>
        <w:rPr>
          <w:sz w:val="22"/>
          <w:szCs w:val="22"/>
        </w:rPr>
      </w:r>
    </w:p>
    <w:p>
      <w:pPr>
        <w:pStyle w:val="Normal"/>
        <w:rPr>
          <w:sz w:val="22"/>
          <w:szCs w:val="22"/>
        </w:rPr>
      </w:pPr>
      <w:r>
        <w:rPr>
          <w:sz w:val="22"/>
          <w:szCs w:val="22"/>
        </w:rPr>
        <w:t>VANDALS STRIKE AGAIN The attack, which was visited on the nearly-completed Black Loyalist Museum in Birchtown, was reported last week in a number of print and electronic media. Apparently, there were two separate incidents. The first occurred during the weekend of September 5-7 and involved spray paint on a large glass entrance door which thankfully, was removed by the builders without permanent damage or blemish. The second attack was much more damaging. It took place over the very next weekend, September 12-14, and involved the throwing of a bottle of olive oil against an interior stone wall. The oil seeped into the wall causing irreparable stains. All told, the damage was $20,000!  The local RCMP detachment was called and the matter is under investigation.  Taken on their own, these attacks may not warrant serious countenance but, as part of a pattern that goes back to 2006, they should definitely not be igno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OT THE FIRST TIME In 2006, vandals set fire to the society’s administrative building, completely destroying the structure and compromising numerous irreplaceable documents. This was followed by several less-spectacular attacks, most of which went unreported by the BLHS, in hopes of keeping additional unwanted attention at bay. With this latest incident, it is questionable whether the “suffering in silence” strategy is the right approach. Surely, the vandals shun exposure, preferring to ply their trade under cover of darkness and silence. Surely, as in bullying, such perpetrators are bravest in an atmosphere of meek submission. </w:t>
      </w:r>
    </w:p>
    <w:p>
      <w:pPr>
        <w:pStyle w:val="Normal"/>
        <w:rPr>
          <w:sz w:val="22"/>
          <w:szCs w:val="22"/>
        </w:rPr>
      </w:pPr>
      <w:r>
        <w:rPr>
          <w:sz w:val="22"/>
          <w:szCs w:val="22"/>
        </w:rPr>
      </w:r>
    </w:p>
    <w:p>
      <w:pPr>
        <w:pStyle w:val="Normal"/>
        <w:rPr>
          <w:sz w:val="22"/>
          <w:szCs w:val="22"/>
        </w:rPr>
      </w:pPr>
      <w:r>
        <w:rPr>
          <w:sz w:val="22"/>
          <w:szCs w:val="22"/>
        </w:rPr>
        <w:t>THE VICTIMS Who are the victims of this onslaught? The primary victims are the members of the Black Loyalist Heritage Society, their staff and their circle of friends, who have worked so hard for so long to portray this unique aspect of Canadian history. Secondly, Shelburne County is victimized; as yet again her citizens have to endure the negative stereotyping that always attends such acts of depravity. What about the Black community in Nova Scotia, whose heritage the Centre seeks to rehabilitate after centuries of cultural marginalisation? How does it feel? How do they feel? To paraphrase a well known Baptist standard “No body knows the troubles we’ve seen, no body knows…..” Then there is the rest of the province and indeed, the rest of Canada. In what light are we cast when, thanks to the ever-wakeful internet, the whole world is privy to such acts of social debasement?</w:t>
      </w:r>
    </w:p>
    <w:p>
      <w:pPr>
        <w:pStyle w:val="Normal"/>
        <w:rPr>
          <w:sz w:val="22"/>
          <w:szCs w:val="22"/>
        </w:rPr>
      </w:pPr>
      <w:r>
        <w:rPr>
          <w:sz w:val="22"/>
          <w:szCs w:val="22"/>
        </w:rPr>
      </w:r>
    </w:p>
    <w:p>
      <w:pPr>
        <w:pStyle w:val="Normal"/>
        <w:rPr>
          <w:sz w:val="22"/>
          <w:szCs w:val="22"/>
        </w:rPr>
      </w:pPr>
      <w:r>
        <w:rPr>
          <w:sz w:val="22"/>
          <w:szCs w:val="22"/>
        </w:rPr>
        <w:t xml:space="preserve">THE PERPITRATORS To the perpetrators of these seemingly hateful acts we say </w:t>
      </w:r>
      <w:r>
        <w:rPr>
          <w:b/>
          <w:sz w:val="22"/>
          <w:szCs w:val="22"/>
        </w:rPr>
        <w:t>love conquers all!</w:t>
      </w:r>
      <w:r>
        <w:rPr>
          <w:sz w:val="22"/>
          <w:szCs w:val="22"/>
        </w:rPr>
        <w:t xml:space="preserve"> It is our fervent belief that love, true love, that way of relating which is based on oneness with self and is the gateway to internal peace and harmony, cannot coexist with hate. We appeal to the evidently troubled persons who behaved in this way to learn to love yourselves. Each of you should stand at the mirror, preferably in a secluded and quiet place, and find the courage to confront yourself. Look at your eyes. Look in your eyes. Look deep within yourself and ask the question “why” and then try to answer it. In the isolation and serenity of your quiet place, it should be easier to be honest with yourself. And, honesty with self is the first step to healing and reconciliation. Don’t be afraid to seek help if you feel you can’t handle it by yourself. There are numerous resources at your disposal: a kind and thoughtful family member, a school teacher or guidance counsellor, your priest, pastor or Imam, your hockey coach, your doctor, the psychologist at your regional psychiatric facility. The list is seemingly endless but </w:t>
      </w:r>
      <w:r>
        <w:rPr>
          <w:sz w:val="22"/>
          <w:szCs w:val="22"/>
          <w:u w:val="single"/>
        </w:rPr>
        <w:t>you</w:t>
      </w:r>
      <w:r>
        <w:rPr>
          <w:sz w:val="22"/>
          <w:szCs w:val="22"/>
        </w:rPr>
        <w:t xml:space="preserve"> have to take the first step. Give it a try. You will be glad you did!</w:t>
      </w:r>
    </w:p>
    <w:p>
      <w:pPr>
        <w:pStyle w:val="Normal"/>
        <w:rPr>
          <w:sz w:val="22"/>
          <w:szCs w:val="22"/>
        </w:rPr>
      </w:pPr>
      <w:r>
        <w:rPr>
          <w:sz w:val="22"/>
          <w:szCs w:val="22"/>
        </w:rPr>
      </w:r>
    </w:p>
    <w:p>
      <w:pPr>
        <w:pStyle w:val="Normal"/>
        <w:rPr>
          <w:sz w:val="22"/>
          <w:szCs w:val="22"/>
        </w:rPr>
      </w:pPr>
      <w:r>
        <w:rPr>
          <w:sz w:val="22"/>
          <w:szCs w:val="22"/>
        </w:rPr>
        <w:t>As well, you must apologise to your victims, to the members of the Black Loyalist Heritage Society. Find the courage to look them in the eye and say I am truly sorry for damaging the building and causing you so much pain. Then offer to pay for the damage to their building. Twenty thousand dollars is a lot of money and paying it back won’t be easy. Yet, it is a necessary part of taking personal responsibility for your actions; of “manning” up to your self; of becoming a truly loving person. Give it a try my friend. You will be a better person for it and Shelburne County will be a better place because of you.</w:t>
      </w:r>
    </w:p>
    <w:p>
      <w:pPr>
        <w:pStyle w:val="Normal"/>
        <w:rPr>
          <w:sz w:val="22"/>
          <w:szCs w:val="22"/>
        </w:rPr>
      </w:pPr>
      <w:r>
        <w:rPr>
          <w:sz w:val="22"/>
          <w:szCs w:val="22"/>
        </w:rPr>
      </w:r>
    </w:p>
    <w:p>
      <w:pPr>
        <w:pStyle w:val="Normal"/>
        <w:rPr/>
      </w:pPr>
      <w:r>
        <w:rPr>
          <w:sz w:val="22"/>
          <w:szCs w:val="22"/>
        </w:rPr>
        <w:t xml:space="preserve">A CALL TO ACTION The rest of the province needs to get involved. Put yourself in the shoes of Elizabeth Cromwell and other members of the Black Loyalist Historical Society (BLHS). Put yourself also, at the desks of the small, hard-working office staff. No one should be expected to put up with what they have had to endure since 2006. No one in Nova Scotia should face ongoing fear and intimidation, frustration and demoralization just for going to work. It is time that decent people throughout the province come to the aid of these much beleaguered folks. It is high time that we, the silent majority of Nova Scotia, stand up and be counted with the members of the Black Loyalist Heritage Society and against a tiny but persistent minority of cynical hate mongers. This is what we propose: </w:t>
      </w:r>
    </w:p>
    <w:p>
      <w:pPr>
        <w:pStyle w:val="Normal"/>
        <w:rPr>
          <w:sz w:val="22"/>
          <w:szCs w:val="22"/>
        </w:rPr>
      </w:pPr>
      <w:r>
        <w:rPr>
          <w:sz w:val="22"/>
          <w:szCs w:val="22"/>
        </w:rPr>
      </w:r>
    </w:p>
    <w:p>
      <w:pPr>
        <w:pStyle w:val="Normal"/>
        <w:numPr>
          <w:ilvl w:val="0"/>
          <w:numId w:val="1"/>
        </w:numPr>
        <w:rPr>
          <w:b/>
          <w:b/>
          <w:sz w:val="22"/>
          <w:szCs w:val="22"/>
        </w:rPr>
      </w:pPr>
      <w:r>
        <w:rPr>
          <w:sz w:val="22"/>
          <w:szCs w:val="22"/>
        </w:rPr>
        <w:t xml:space="preserve">Join their Saturday morning walkathon to fight Ebola in West Africa. You do not have to collect pledges or contribute any funds of your own. It is your presence that’s important. You could make a sign that just says “BLHS” if you like. You don’t even have to walk the entire distance. The important thing is your presence. Just being with them will work wonders for their morale, even if you just stand and wave your sign or help with the serving of refreshments. The walk starts at 10 am from the Birchtown Community Centre. </w:t>
      </w:r>
      <w:r>
        <w:rPr>
          <w:b/>
          <w:sz w:val="22"/>
          <w:szCs w:val="22"/>
        </w:rPr>
        <w:t>Please go down and support them!</w:t>
      </w:r>
    </w:p>
    <w:p>
      <w:pPr>
        <w:pStyle w:val="Normal"/>
        <w:numPr>
          <w:ilvl w:val="0"/>
          <w:numId w:val="1"/>
        </w:numPr>
        <w:rPr>
          <w:sz w:val="22"/>
          <w:szCs w:val="22"/>
        </w:rPr>
      </w:pPr>
      <w:r>
        <w:rPr>
          <w:sz w:val="22"/>
          <w:szCs w:val="22"/>
        </w:rPr>
        <w:t>Visit the museum. If you are ever in the south-western end of the province or if you are out for an excursion, it would be well worth your while to make a one or two-hour detour and take in the Centre. You will be pleasantly surprised.</w:t>
      </w:r>
    </w:p>
    <w:p>
      <w:pPr>
        <w:pStyle w:val="Normal"/>
        <w:numPr>
          <w:ilvl w:val="0"/>
          <w:numId w:val="1"/>
        </w:numPr>
        <w:rPr/>
      </w:pPr>
      <w:r>
        <w:rPr>
          <w:sz w:val="22"/>
          <w:szCs w:val="22"/>
        </w:rPr>
        <w:t>Visit their website (</w:t>
      </w:r>
      <w:hyperlink r:id="rId2">
        <w:r>
          <w:rPr>
            <w:rStyle w:val="InternetLink"/>
            <w:color w:val="000000"/>
            <w:sz w:val="22"/>
            <w:szCs w:val="22"/>
          </w:rPr>
          <w:t>www.blackloyalist.com</w:t>
        </w:r>
      </w:hyperlink>
      <w:r>
        <w:rPr>
          <w:sz w:val="22"/>
          <w:szCs w:val="22"/>
        </w:rPr>
        <w:t>) and see what a wonderful job they are doing for themselves and our province. After all, their history is Nova Scotia’s history, which is also Canada’s history. And what a unique history it is! Leave a message of support and encouragement. They truly need it.</w:t>
      </w:r>
    </w:p>
    <w:p>
      <w:pPr>
        <w:pStyle w:val="Normal"/>
        <w:rPr>
          <w:sz w:val="22"/>
          <w:szCs w:val="22"/>
        </w:rPr>
      </w:pPr>
      <w:r>
        <w:rPr>
          <w:sz w:val="22"/>
          <w:szCs w:val="22"/>
        </w:rPr>
      </w:r>
    </w:p>
    <w:p>
      <w:pPr>
        <w:pStyle w:val="Normal"/>
        <w:rPr>
          <w:sz w:val="22"/>
          <w:szCs w:val="22"/>
        </w:rPr>
      </w:pPr>
      <w:r>
        <w:rPr>
          <w:sz w:val="22"/>
          <w:szCs w:val="22"/>
        </w:rPr>
        <w:t xml:space="preserve">For us, personally, we intend to don our brand new BLHS hoodie, the mid-grey one that is so tastefully embroidered with an understated “Black Loyalist Heritage Society, Birchtown, NS” and participate in our walkathon here in Halifax. We will likely be carrying a sign that simply says </w:t>
      </w:r>
      <w:r>
        <w:rPr>
          <w:b/>
          <w:sz w:val="22"/>
          <w:szCs w:val="22"/>
        </w:rPr>
        <w:t>“BLHS”</w:t>
      </w:r>
      <w:r>
        <w:rPr>
          <w:sz w:val="22"/>
          <w:szCs w:val="22"/>
        </w:rPr>
        <w:t>. Any takers? Should you wish to join us but have not made your sign by Friday, there will be a few ready made ones at Kwacha House Café, 3450 Dutch Village Road, Fairview. First come, first served. See you on Saturday.</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J.S. Demba is a Halifax-based philosopher, writer, healthy living advocate and consummate vermiculturist</w:t>
      </w: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oyali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11:00Z</dcterms:created>
  <dc:creator>Sizwe</dc:creator>
  <dc:description/>
  <cp:keywords/>
  <dc:language>en-US</dc:language>
  <cp:lastModifiedBy>Sizwe</cp:lastModifiedBy>
  <cp:lastPrinted>2014-10-26T02:33:00Z</cp:lastPrinted>
  <dcterms:modified xsi:type="dcterms:W3CDTF">2014-10-26T05:35:00Z</dcterms:modified>
  <cp:revision>11</cp:revision>
  <dc:subject/>
  <dc:title>LOVE CONQUORS ALL AND THE EBOLA-NOVA SCOTIAN CONNECTION</dc:title>
</cp:coreProperties>
</file>